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4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华润三九医药股份有限公司（以下简称“公司”）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起停牌。停牌期间，公司分别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>日披露了《重大资产重组进展公告》，并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披露了《关于筹划重组停牌期满申请继续停牌公告》。</w:t>
      </w:r>
    </w:p>
    <w:p>
      <w:pPr>
        <w:pStyle w:val="Normal"/>
        <w:widowControl/>
        <w:spacing w:lineRule="auto" w:line="360" w:before="156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目前，本次重大资产重组事项已经根据《关于规范国有股东与上市公司进行资产重组有关事项的通知》的要求取得国务院国资委的预核准。公司及有关各方正在全力推进各项工作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七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7-29T10:25:00Z</dcterms:modified>
  <cp:revision>31</cp:revision>
  <dc:subject/>
  <dc:title>证券代码：000999        证券简称：三九医药          公告编号：2009-030</dc:title>
</cp:coreProperties>
</file>