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40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2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华润三九医药股份有限公司（以下简称“公司”）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起停牌。停牌期间，公司分别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日披露了《重大资产重组进展公告》，并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披露了《关于筹划重组停牌期满申请继续停牌公告》。</w:t>
      </w:r>
    </w:p>
    <w:p>
      <w:pPr>
        <w:pStyle w:val="Normal"/>
        <w:widowControl/>
        <w:spacing w:lineRule="auto" w:line="420" w:before="156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目前，本次重大资产重组事项已经根据《关于规范国有股东与上市公司进行资产重组有关事项的通知》的要求取得国务院国资委的预核准。公司及有关各方正在全力推进各项工作，积极论证重大资产重组方案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情况公告，敬请广大投资者注意投资风险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2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7"/>
          <w:szCs w:val="27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七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2:00Z</dcterms:created>
  <dc:creator>庞丽蓉</dc:creator>
  <dc:description/>
  <cp:keywords/>
  <dc:language>en-US</dc:language>
  <cp:lastModifiedBy>王律桃</cp:lastModifiedBy>
  <cp:lastPrinted>2012-06-15T16:54:00Z</cp:lastPrinted>
  <dcterms:modified xsi:type="dcterms:W3CDTF">2013-07-22T01:11:00Z</dcterms:modified>
  <cp:revision>25</cp:revision>
  <dc:subject/>
  <dc:title>证券代码：000999        证券简称：三九医药          公告编号：2009-030</dc:title>
</cp:coreProperties>
</file>